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ragen der Literaturgeschichte des Mittelalter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1"/>
          <w:szCs w:val="21"/>
          <w:u w:val="single"/>
          <w:lang w:val="en-US"/>
        </w:rPr>
      </w:pPr>
      <w:r>
        <w:rPr>
          <w:rFonts w:cs="Verdana" w:ascii="Verdana" w:hAnsi="Verdana"/>
          <w:b/>
          <w:sz w:val="21"/>
          <w:szCs w:val="21"/>
          <w:u w:val="single"/>
          <w:lang w:val="en-US"/>
        </w:rPr>
        <w:t>Das Frühmittelalter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en-US"/>
        </w:rPr>
      </w:pPr>
      <w:r>
        <w:rPr>
          <w:rFonts w:cs="Verdana" w:ascii="Verdana" w:hAnsi="Verdana"/>
          <w:b/>
          <w:sz w:val="21"/>
          <w:szCs w:val="21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welke tijd plaatsen we de vroege middeleeuwen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ie waren de cultuurdragers van de vroege middeleeuwen? Waarom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t voor soort werken schreven ze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zijn slechts weinig geschreven teksten uit de vroege middeleeuwen. Wat was de reden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em twee niet-christelijke teksten uit de vroege middeleeuwen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f van elk van deze teksten aan waarom ze uit de vroege middeleeuwen stamm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betekent het woord “ theodisk”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deed Karel de Grote voor de verspreiding van het christelijke geloof?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1"/>
          <w:szCs w:val="21"/>
          <w:u w:val="single"/>
          <w:lang w:val="en-US"/>
        </w:rPr>
        <w:t>Das Hochmittelalter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en-US"/>
        </w:rPr>
      </w:pPr>
      <w:r>
        <w:rPr>
          <w:rFonts w:cs="Verdana" w:ascii="Verdana" w:hAnsi="Verdana"/>
          <w:b/>
          <w:sz w:val="21"/>
          <w:szCs w:val="21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Wanneer waren de hoge middeleeuw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drukten in deze tijd hun stempel op de literatuur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e wordt deze literatuur genoemd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welke taal schreef m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historische gebeurtenis bepaalde het thema van de literatuur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persoon/groep speelt in de literatuur een grote rol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em 3 Duitse ridderep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arom rekent men Heinrich von Veldeke ook wel tot de Nederlandse literatuur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is de graal en welke rol speelt hij in de literatuu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is een “queeste”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em een Duitse Graalsroma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zijn de overeenkomsten tussen een Graalsroman en “The Lord of the Rings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weet je over het ontstaan van het Nibelungenlied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f in het kort de inhoud van het Nibelungenlied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is “Minnesang”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is een belangrijke vertegenwoordiger van dit genr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is het kenmerk van “Hoofse lyriek”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rol speelde de dichtkunst in de politiek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was het voornaamste onderwerp van de politieke dichtkunst? Waarom?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1"/>
          <w:szCs w:val="21"/>
          <w:u w:val="single"/>
          <w:lang w:val="en-US"/>
        </w:rPr>
        <w:t>Das Spätmittelalter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  <w:lang w:val="de-DE"/>
        </w:rPr>
      </w:pPr>
      <w:r>
        <w:rPr>
          <w:rFonts w:cs="Verdana" w:ascii="Verdana" w:hAnsi="Verdana"/>
          <w:b/>
          <w:sz w:val="21"/>
          <w:szCs w:val="21"/>
          <w:u w:val="single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nneer waren de late middeleeuwen?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Wie waren de cultuurdragers in de late middeleeuwen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e kon deze groep de belangrijkste groep van de samenleving worden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 was er gebaat bij hun macht en waarom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e wordt het Duitse rijk in de late middeleeuwen genoemd?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Wat was het 1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, 2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, en 3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rijk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is de Hanse? Wat is de economische/culturele en politieke betekenis van de Hanse geweest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welke taal schreef men in de late middeleeuwen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literaire genres werden beoefend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f van lek een voorbeel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uitvinding was voor de maatschappij van zeer groot belang? Waarom?</w:t>
      </w:r>
    </w:p>
    <w:p>
      <w:pPr>
        <w:pStyle w:val="Normal"/>
        <w:rPr>
          <w:rFonts w:ascii="Verdana" w:hAnsi="Verdana" w:cs="Verdana"/>
          <w:sz w:val="21"/>
          <w:szCs w:val="21"/>
          <w:lang w:val="de-DE"/>
        </w:rPr>
      </w:pPr>
      <w:r>
        <w:rPr>
          <w:rFonts w:cs="Verdana" w:ascii="Verdana" w:hAnsi="Verdana"/>
          <w:sz w:val="21"/>
          <w:szCs w:val="21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  <w:lang w:val="de-DE"/>
      </w:rPr>
      <w:t xml:space="preserve">Deutsch Oberstufe – Literaturgeschichte Mittelalter: </w:t>
    </w:r>
    <w:hyperlink r:id="rId1">
      <w:r>
        <w:rPr>
          <w:rStyle w:val="InternetLink"/>
          <w:rFonts w:cs="Verdana" w:ascii="Verdana" w:hAnsi="Verdana"/>
          <w:b/>
          <w:sz w:val="16"/>
          <w:szCs w:val="16"/>
          <w:lang w:val="de-DE"/>
        </w:rPr>
        <w:t>www.duits.de</w:t>
      </w:r>
    </w:hyperlink>
    <w:r>
      <w:rPr>
        <w:rFonts w:cs="Verdana" w:ascii="Verdana" w:hAnsi="Verdana"/>
        <w:b/>
        <w:sz w:val="16"/>
        <w:szCs w:val="16"/>
        <w:lang w:val="de-DE"/>
      </w:rPr>
      <w:t xml:space="preserve"> – JG.AC.14.01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it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07:00Z</dcterms:created>
  <dc:creator>Preferred Customer</dc:creator>
  <dc:description/>
  <cp:keywords/>
  <dc:language>en-US</dc:language>
  <cp:lastModifiedBy>Jos Gulpen</cp:lastModifiedBy>
  <cp:lastPrinted>2008-11-19T16:45:00Z</cp:lastPrinted>
  <dcterms:modified xsi:type="dcterms:W3CDTF">2010-01-23T13:14:00Z</dcterms:modified>
  <cp:revision>4</cp:revision>
  <dc:subject/>
  <dc:title>De vroege middeleeuwen</dc:title>
</cp:coreProperties>
</file>